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szCs w:val="24"/>
        </w:rPr>
      </w:pPr>
      <w:r>
        <w:rPr>
          <w:sz w:val="28"/>
          <w:szCs w:val="24"/>
        </w:rPr>
        <w:t>Le varie membra abbiano cura le une delle alt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Apostolo del Signore è chiamato ad essere per la comunità vera luce, luce di Cristo Gesù, nello Spirito Santo, perché possa illuminare ogni momento della storia e condurlo nella volontà di Dio. L’uomo, a causa del suo peccato originale, che come virus latente, in quiescenza, è sempre pronto ad esplodere per condurre la sua vita nelle tenebre dell’ignoranza e della non conoscenza di se stesso e degli altri, ha sempre bisogno di questa luce potente che viene dall’apostolo del Signore. Senza la sua luce, la comunità naviga nella nebbia dei pensieri umani, che sono frutto di superbia, stoltezza, insipienza, vizio, superficialità, ignoranza, assenza di qualsiasi formazione nella conoscenza della verità.</w:t>
      </w:r>
    </w:p>
    <w:p>
      <w:pPr>
        <w:pStyle w:val="Normal"/>
        <w:spacing w:before="0" w:after="120"/>
        <w:jc w:val="both"/>
        <w:rPr/>
      </w:pPr>
      <w:r>
        <w:rPr>
          <w:rFonts w:cs="Arial" w:ascii="Arial" w:hAnsi="Arial"/>
        </w:rPr>
        <w:t xml:space="preserve">Sovente però succede che l’Apostolo del Signore lavora per costruire o una fede senza la storia, oppure una storia senza la fede. Queste due modalità di lavoro oggi sono preponderanti. Urge invertire la tendenza. È necessario rientrare nella verità della sua missione che non è quella di parlare di una fede senza la storia e neanche di una storia senza la fede, bensì di illuminare ogni storia, ogni evento, ogni momento della vita della comunità con la luce radiosa, divina, celeste della santissima fede.  </w:t>
      </w:r>
    </w:p>
    <w:p>
      <w:pPr>
        <w:pStyle w:val="Normal"/>
        <w:spacing w:before="0" w:after="120"/>
        <w:jc w:val="both"/>
        <w:rPr>
          <w:rFonts w:ascii="Arial" w:hAnsi="Arial" w:cs="Arial"/>
        </w:rPr>
      </w:pPr>
      <w:r>
        <w:rPr>
          <w:rFonts w:cs="Arial" w:ascii="Arial" w:hAnsi="Arial"/>
        </w:rPr>
        <w:t xml:space="preserve">Questo potrà avvenire se la vita stessa dell’Apostolo del Signore è essa stessa illuminata da una fede ogni giorno più chiara, nitida, luminosa. Un apostolo senza fede mai potrà illuminare gli altri di fede. La fede lui non la può attingere nel cielo, ma nella sua stessa vita. È la sua vita la luce con la quale illuminare la comunità di Cristo Gesù. Se lui stesso non si trasforma in luce, mai potrà illuminare gli altri. Paolo chi è? È persona tutta trasformata in luce di verità, speranza, santità, giustizia, pace, conoscenza del mistero di Cristo Gesù. Dalla profondità del suo cuore, che è immerso nel cuore di Cristo, dona quella luce vera che illumina e riscalda ogni altro cuore di verità, giustizia, umiltà, pace perfetta, vera conoscenza di Cristo Signore. </w:t>
      </w:r>
    </w:p>
    <w:p>
      <w:pPr>
        <w:pStyle w:val="Normal"/>
        <w:spacing w:before="0" w:after="120"/>
        <w:jc w:val="both"/>
        <w:rPr/>
      </w:pPr>
      <w:r>
        <w:rPr>
          <w:rFonts w:cs="Arial" w:ascii="Arial" w:hAnsi="Arial"/>
          <w:i/>
          <w:szCs w:val="24"/>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1Cor 12,12-26). </w:t>
      </w:r>
    </w:p>
    <w:p>
      <w:pPr>
        <w:pStyle w:val="Normal"/>
        <w:spacing w:before="0" w:after="120"/>
        <w:jc w:val="both"/>
        <w:rPr>
          <w:rFonts w:ascii="Arial" w:hAnsi="Arial" w:cs="Arial"/>
        </w:rPr>
      </w:pPr>
      <w:r>
        <w:rPr>
          <w:rFonts w:cs="Arial" w:ascii="Arial" w:hAnsi="Arial"/>
        </w:rPr>
        <w:t>La comunità di Corinto è priva di ogni conoscenza del mistero di Cristo Signore. Vi è un entusiasmo fuorviante. Regnano idee, pensieri, desideri, manca in essa la verità santa. È assente la vera formazione nella verità. La comunità mai potrà essere luce autonoma. Essa è chiamata ad essere luce dalla luce. Essa è dalla luce dell’Apostolo del Signore. Paolo è luce di Cristo Gesù. La comunità è luce di Paolo. Essendo luce di Paolo è anche luce di Cristo Gesù. Questa mediazione nella luce oggi è sacrificata ad un pensiero selvaggio di un individualismo che si è costituito in assoluta autonomia in ordine al possesso della luce. Si nega la mediazione: Cristo – Apostolo del Signore – Comunità. Se non vi è mediazione, non vi sarà neanche luce. Ecco allora le tenebre fitte che stanno avvolgendo la comunità cristiana.</w:t>
      </w:r>
    </w:p>
    <w:p>
      <w:pPr>
        <w:pStyle w:val="Normal"/>
        <w:spacing w:before="0" w:after="120"/>
        <w:jc w:val="both"/>
        <w:rPr>
          <w:rFonts w:ascii="Arial" w:hAnsi="Arial" w:cs="Arial"/>
        </w:rPr>
      </w:pPr>
      <w:r>
        <w:rPr>
          <w:rFonts w:cs="Arial" w:ascii="Arial" w:hAnsi="Arial"/>
        </w:rPr>
        <w:t>Questo è il rischio delle Parrocchie, dei Movimenti, delle Associazioni, di ogni altra struttura missionaria all’interno della Chiesa. Nessuno, dico nessuno, che desidera edificare il corpo di Cristo sulla terra può porsi fuori della mediazione in ordine alla conoscenza della verità del mistero di Dio e dell’uomo. La mediazione dell’Apostolo è vita. Senza di essa vi è solo morte.</w:t>
      </w:r>
    </w:p>
    <w:p>
      <w:pPr>
        <w:pStyle w:val="Normal"/>
        <w:spacing w:before="0" w:after="120"/>
        <w:jc w:val="both"/>
        <w:rPr>
          <w:rFonts w:ascii="Arial" w:hAnsi="Arial" w:cs="Arial"/>
        </w:rPr>
      </w:pPr>
      <w:r>
        <w:rPr>
          <w:rFonts w:cs="Arial" w:ascii="Arial" w:hAnsi="Arial"/>
        </w:rPr>
        <w:t xml:space="preserve">Vergine Maria, Madre della Redenzione, Angeli, Santi, inseriteci nel mistero della mediazione. </w:t>
      </w:r>
    </w:p>
    <w:p>
      <w:pPr>
        <w:pStyle w:val="Normal"/>
        <w:spacing w:before="0" w:after="120"/>
        <w:jc w:val="right"/>
        <w:rPr/>
      </w:pPr>
      <w:r>
        <w:rPr>
          <w:rFonts w:cs="Arial" w:ascii="Arial" w:hAnsi="Arial"/>
          <w:b/>
          <w:i/>
        </w:rPr>
        <w:t xml:space="preserve">08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2:00Z</dcterms:created>
  <dc:creator>pc</dc:creator>
  <dc:description/>
  <dc:language>en-US</dc:language>
  <cp:lastModifiedBy>C</cp:lastModifiedBy>
  <cp:lastPrinted>2010-11-10T18:24:00Z</cp:lastPrinted>
  <dcterms:modified xsi:type="dcterms:W3CDTF">2012-11-27T18:12:00Z</dcterms:modified>
  <cp:revision>2</cp:revision>
  <dc:subject/>
  <dc:title>055SABATO 30</dc:title>
</cp:coreProperties>
</file>